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08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1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слета замещающих семей Забайкальского муниципального округа «В жизни главное семь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7"/>
        </w:rPr>
        <w:t xml:space="preserve"> целях </w:t>
      </w:r>
      <w:r>
        <w:rPr>
          <w:color w:val="000000"/>
          <w:sz w:val="28"/>
          <w:szCs w:val="28"/>
          <w:shd w:fill="FFFFFF" w:val="clear"/>
        </w:rPr>
        <w:t xml:space="preserve">повышения авторитета семьи в обществе и распространения положительного опыта семейных отношений в замещающих семьях, </w:t>
      </w:r>
      <w:r>
        <w:rPr>
          <w:color w:val="000000"/>
          <w:sz w:val="28"/>
          <w:szCs w:val="27"/>
        </w:rPr>
        <w:t xml:space="preserve">на основании ст. 31 Забайкальского муниципального округа </w:t>
      </w:r>
      <w:r>
        <w:rPr>
          <w:b/>
          <w:color w:val="000000"/>
          <w:sz w:val="28"/>
          <w:szCs w:val="27"/>
        </w:rPr>
        <w:t>постановляет</w:t>
      </w:r>
      <w:r>
        <w:rPr>
          <w:color w:val="000000"/>
          <w:sz w:val="28"/>
          <w:szCs w:val="27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7"/>
        </w:rPr>
        <w:t>1. Провести слет замещающих семей Забайкальского муниципального округа (далее по тексту - Слет) 07 июля 2025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2. Утвердить Положение о проведении слета замещающих семей Забайкальского муниципального округа (Приложение № 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7"/>
        </w:rPr>
        <w:t xml:space="preserve">3. </w:t>
      </w:r>
      <w:r>
        <w:rPr>
          <w:color w:val="000000"/>
          <w:sz w:val="28"/>
          <w:szCs w:val="27"/>
        </w:rPr>
        <w:t xml:space="preserve">Рекомендовать Главам сельских администраций Забайкальского муниципального округа обеспечить предоставление автотранспорта для семей, для участия в слете </w:t>
      </w:r>
      <w:r>
        <w:rPr>
          <w:sz w:val="28"/>
          <w:szCs w:val="27"/>
        </w:rPr>
        <w:t>замещающих семей Забайкальского муниципального округ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7"/>
        </w:rPr>
        <w:t>4. Отделу развития гражданского общества, цифровизации и связи Управление делами Администрации Забайкальского муниципального округа (Ахмедовой А.К.) разместить освещение мероприятия в средствах массовой информации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7"/>
        </w:rPr>
        <w:t>5. Официально опубликовать (обнародовать) настоящее постановление на официальном сайте Забайкальского муниципального округ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7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  <w:tab/>
            </w:r>
          </w:p>
          <w:p>
            <w:pPr>
              <w:pStyle w:val="Normal"/>
              <w:autoSpaceDE w:val="false"/>
              <w:ind w:left="750" w:hanging="4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7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байкальского муниципального округ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 «08» июля 2025 г. №10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оведении районного слета замещающих семей Забайкальского   муниципального округа «В жизни главное семья!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.1. Настоящее положение определяет порядок и условия подготовки, организации и проведения </w:t>
      </w:r>
      <w:r>
        <w:rPr>
          <w:sz w:val="28"/>
          <w:szCs w:val="27"/>
        </w:rPr>
        <w:t>слета замещающих семей Забайкаль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 Слет проводится по инициативе отдела опеки и попечительства Управления образованием Администрации Забайка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и и задачи слета</w:t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    </w:t>
      </w:r>
      <w:r>
        <w:rPr>
          <w:b/>
          <w:sz w:val="28"/>
          <w:szCs w:val="24"/>
        </w:rPr>
        <w:t>Цели</w:t>
      </w:r>
      <w:r>
        <w:rPr>
          <w:sz w:val="28"/>
          <w:szCs w:val="24"/>
        </w:rPr>
        <w:t xml:space="preserve">: </w:t>
      </w:r>
    </w:p>
    <w:p>
      <w:pPr>
        <w:pStyle w:val="Normal"/>
        <w:rPr/>
      </w:pPr>
      <w:r>
        <w:rPr>
          <w:sz w:val="28"/>
          <w:szCs w:val="24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вышение авторитета семьи в обществе и распространения, положительного опыта семейных отношений в замещающей семье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спространение опыта семейного воспитания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и досуга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лучшение взаимоотношений взрослых и дет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держка материнства, отцовства и детств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сплоченности семьи;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семейных ценност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готовка и организация проведения слета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лет проводится на территории Забайкальского муниципального округа пгт. Забайкальск на базе Управления образованием Администрации Забайкальского муниципального округа, Муниципального учреждения культуры </w:t>
      </w:r>
      <w:r>
        <w:rPr>
          <w:bCs/>
          <w:color w:val="000000"/>
          <w:sz w:val="28"/>
          <w:szCs w:val="28"/>
          <w:shd w:fill="FFFFFF" w:val="clear"/>
        </w:rPr>
        <w:t xml:space="preserve">«Забайкальский дом культуры» </w:t>
      </w:r>
      <w:r>
        <w:rPr>
          <w:sz w:val="28"/>
          <w:szCs w:val="24"/>
        </w:rPr>
        <w:t>и включает в себя:</w:t>
      </w:r>
      <w:r>
        <w:rPr>
          <w:sz w:val="28"/>
          <w:szCs w:val="28"/>
        </w:rPr>
        <w:t xml:space="preserve"> круглый стол для замещающих родителей с привлечением различных структур, праздничный концерт, шоу-программу, конкурс рисун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бщее руководство по подготовке и проведению слета и праздника осуществляют организаторы мероприятия: отдел опеки и попечительства Управления образованием Администрации Забайкальского муниципального округа, </w:t>
      </w:r>
      <w:r>
        <w:rPr>
          <w:bCs/>
          <w:color w:val="000000"/>
          <w:sz w:val="28"/>
          <w:shd w:fill="FFFFFF" w:val="clear"/>
        </w:rPr>
        <w:t>муниципальное учреждение культуры «Забайкальский дом культуры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рганизаторы мероприятия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ы сельских администрации Забайкаль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ывают помощь в предоставлении транспорта для семей, проживающих на территории поселения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7"/>
              </w:rPr>
              <w:t xml:space="preserve">Отдел развития гражданского общества, цифровизации и связи Управление делами Администрации Забайкальского муниципального округ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овывают размещение освещения </w:t>
            </w:r>
            <w:r>
              <w:rPr>
                <w:color w:val="000000"/>
                <w:sz w:val="28"/>
                <w:szCs w:val="24"/>
              </w:rPr>
              <w:t>на сайте Забайка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  <w:t xml:space="preserve">Муниципальное учреждение  культуры «Забайкальский дом культуры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овывают проведение праздничного концерта, шоу-программы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hd w:fill="FFFFFF" w:val="clear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овывают </w:t>
            </w:r>
            <w:r>
              <w:rPr>
                <w:sz w:val="28"/>
                <w:szCs w:val="28"/>
              </w:rPr>
              <w:t>круглый стол для замещающих родителей с привлечением различных структур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211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а слета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Слет замещающих семей Забайкальского муниципального округа</w:t>
      </w:r>
      <w:r>
        <w:rPr>
          <w:sz w:val="28"/>
          <w:szCs w:val="24"/>
        </w:rPr>
        <w:t xml:space="preserve"> проводится 07 июля 2025 года на территории Управления образованием Администрации Забайкаль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ремя и место проведения сл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10:30 ч. 07.07.2025 г. - пгт. Забайкальск, ул. Железнодорожная, 7.</w:t>
      </w:r>
    </w:p>
    <w:p>
      <w:pPr>
        <w:pStyle w:val="Normal"/>
        <w:numPr>
          <w:ilvl w:val="0"/>
          <w:numId w:val="2"/>
        </w:numPr>
        <w:autoSpaceDE w:val="false"/>
        <w:ind w:left="1211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атериалы, необходимые для проведения слета, предоставляются организаторами мероприятия. </w:t>
      </w:r>
    </w:p>
    <w:p>
      <w:pPr>
        <w:pStyle w:val="Normal"/>
        <w:numPr>
          <w:ilvl w:val="0"/>
          <w:numId w:val="2"/>
        </w:numPr>
        <w:autoSpaceDE w:val="false"/>
        <w:ind w:left="1211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равочная информац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За справками и консультацией по вопросам проведения </w:t>
      </w:r>
      <w:r>
        <w:rPr>
          <w:sz w:val="28"/>
          <w:szCs w:val="27"/>
        </w:rPr>
        <w:t>слета замещающих семей Забайкальского муниципального округа</w:t>
      </w:r>
      <w:r>
        <w:rPr>
          <w:rFonts w:cs="Arial" w:ascii="Arial" w:hAnsi="Arial"/>
          <w:sz w:val="22"/>
        </w:rPr>
        <w:t xml:space="preserve"> </w:t>
      </w:r>
      <w:r>
        <w:rPr>
          <w:sz w:val="28"/>
          <w:szCs w:val="24"/>
        </w:rPr>
        <w:t xml:space="preserve">обращаться в отдел опеки и попечительства Управления образованием Администрации Забайкальского муниципального округа по тел. 2-26-51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24:00Z</dcterms:created>
  <dc:creator>Делопроизводство</dc:creator>
  <dc:description/>
  <cp:keywords/>
  <dc:language>en-US</dc:language>
  <cp:lastModifiedBy>RePack by Diakov</cp:lastModifiedBy>
  <cp:lastPrinted>2025-07-08T14:22:00Z</cp:lastPrinted>
  <dcterms:modified xsi:type="dcterms:W3CDTF">2025-07-08T05:24:00Z</dcterms:modified>
  <cp:revision>2</cp:revision>
  <dc:subject/>
  <dc:title/>
</cp:coreProperties>
</file>